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北京精神”表述语说明（仅供参考）</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爱国  创新  包容  厚德</w:t>
      </w:r>
    </w:p>
    <w:p>
      <w:pPr>
        <w:pStyle w:val="Normal"/>
        <w:widowControl/>
        <w:spacing w:lineRule="exact" w:line="50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爱国  创新  包容  厚德”，既概括了北京深刻厚重的民族情怀和积极进取的精神状态，又体现了其兼容并蓄的文化传统和</w:t>
      </w:r>
      <w:r>
        <w:rPr>
          <w:rFonts w:ascii="仿宋_GB2312" w:hAnsi="仿宋_GB2312" w:cs="宋体;SimSun" w:eastAsia="仿宋_GB2312"/>
          <w:kern w:val="0"/>
          <w:sz w:val="28"/>
          <w:szCs w:val="28"/>
        </w:rPr>
        <w:t>容载万物</w:t>
      </w:r>
      <w:r>
        <w:rPr>
          <w:rFonts w:ascii="仿宋_GB2312" w:hAnsi="仿宋_GB2312" w:cs="宋体;SimSun" w:eastAsia="仿宋_GB2312"/>
          <w:kern w:val="0"/>
          <w:sz w:val="28"/>
          <w:szCs w:val="28"/>
        </w:rPr>
        <w:t>的人文精神。</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国，是北京城市精神最深刻、最显著的特征，源远流长，历久弥新。它体现了北京市民所具有的“天下兴亡、匹夫有责”的爱国精神，讲政治、顾大局、树正气、重奉献的时代精神，展现了北京时刻与民族命运紧密相连、心系国家发展、勇担时代使命的向心力与凝聚力。</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即突破常规、推陈出新。创新是民族进步之魂，是城市活力之源，它体现了北京积极进取、追求进步的精神状态。近年来，北京在经济发展、科技进步、城市建设、社会管理等方面取得的成效见证了这座城市的创新精神。建设世界城市，北京仍将以创新赢得机遇和未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厚德，源自《周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壮》：“地势坤，君子以厚德载物。”</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多年的建城史和</w:t>
      </w:r>
      <w:r>
        <w:rPr>
          <w:rFonts w:eastAsia="仿宋_GB2312" w:cs="宋体;SimSun" w:ascii="仿宋_GB2312" w:hAnsi="仿宋_GB2312"/>
          <w:kern w:val="0"/>
          <w:sz w:val="28"/>
          <w:szCs w:val="28"/>
        </w:rPr>
        <w:t>850</w:t>
      </w:r>
      <w:r>
        <w:rPr>
          <w:rFonts w:ascii="仿宋_GB2312" w:hAnsi="仿宋_GB2312" w:cs="宋体;SimSun" w:eastAsia="仿宋_GB2312"/>
          <w:kern w:val="0"/>
          <w:sz w:val="28"/>
          <w:szCs w:val="28"/>
        </w:rPr>
        <w:t>年的建都史不仅赋予了北京辉煌灿烂的历史文化，也培育了北京市民胸怀坦荡、文明有礼的优秀品质，孕育了这座城市德泽育人、容载万物的独特城市品格。在建设世界城市过程中，北京也必将继续弘扬传统美德，建设社会主义先进文化，弘扬友爱、奉献、互助的人文精神，不断彰显人文关怀的内在品质。</w:t>
      </w:r>
    </w:p>
    <w:p>
      <w:pPr>
        <w:pStyle w:val="Normal"/>
        <w:widowControl/>
        <w:spacing w:lineRule="exact" w:line="500"/>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正大  包容  和谐  日新</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正大  包容  和谐  日新”，是对北京深厚的历史底蕴、兼容并蓄的优秀文化传统、稳定协调发展的社会特征和积极进取的精神状态的高度概括。</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大，源自《周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象》：“正大，而天地之情可见矣。”意指公正、端正、正义、深明大义、顾全大局。北京方正典重、规整严谨的城市建筑风貌，正派刚直、大度大方、深明大义、顾全大局的市民性格等，都是正大精神的典型表现。</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谐，即融洽、协调。和谐是中华文明的基本特性和中华民族的重要价值取向，崇尚和谐、追求和谐也体现在北京经济社会发展和市民生活的方方面面。在和谐社会首善之区建设过程中，北京要统筹好城乡发展、区域发展，统筹好人与自然的和谐发展、经济社会的全面协调可持续发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新，即日日更新，源于《礼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苟日新，日日新，又日新。”体现了北京不断创新、追求进步的精神状态。近年来，北京在经济发展、科技进步、城市建设、社会管理等方面取得的成效见证了这座城市的创新精神。</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纳百川  凝千载  践行首善</w:t>
      </w:r>
    </w:p>
    <w:p>
      <w:pPr>
        <w:pStyle w:val="Normal"/>
        <w:widowControl/>
        <w:spacing w:lineRule="exact" w:line="50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纳百川  凝千载  践行首善”，既概括了北京盛大恢弘的气势、海纳百川的胸怀，又体现了其悠久的历史传统、深厚的文化积淀；既反映了北京稳定协调发展的社会现状，又提出了永争一流的发展目标，努力构建繁荣、文明、和谐、宜居的社会主义和谐社会首善之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百川和凝千载，从广度和深度上展示了北京博大的胸怀和悠久的历史传统以及深厚的文化积淀。指北京在漫长的统一的多民族国家逐步形成和壮固的过程中，以自己博大的胸怀、广泛吸引和凝聚各民族、各层次、各领域优秀的文化，形成了兼容并蓄、多元共生、和谐共处的文化形态。在建设世界城市的过程中，北京将进一步解放思想，扩大开放，海纳百川，有容乃大，不断提升城市综合竞争力。</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践行首善”中的“首善”，源于《史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儒林传序》：“建首善自京师始”。即能够起到表率作用的，具有率先精神的，最优秀的，最好的，后用“首善之区”指首都。作为首都，北京要牢固树立首善意识，树立忠诚的政治品格，提高服务能力。以一流的标准、一流的工作以及勇于创新的精神，加快建设“人文北京、科技北京、绿色北京”，创建繁荣、文明、和谐、宜居的首善之区。践行首善，即以实际行动建设首善之区。 </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继古开今  尚德求新</w:t>
      </w:r>
    </w:p>
    <w:p>
      <w:pPr>
        <w:pStyle w:val="Normal"/>
        <w:widowControl/>
        <w:spacing w:lineRule="exact" w:line="50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继古开今 尚德求新”，是对北京城市气魄和精神动力的高度概括。北京拥有悠久深厚、独具魅力的文化传统和精神底蕴。北京的发展要尊重历史，继承传统，在保留独特城市性格的基础上建设崇尚美德、开拓创新的世界城市。</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古开今，是鲁迅先生对北京文化特色的精辟概括。继古开今，既要继承北京悠久的历史文化传统，也要引领我国乃至世界的现代化。</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德，源自《道德经》，“德”是世界万物发展的动力。尚德即是崇尚美德。首都北京作为国际化大都市，理应崇尚美德，容载万物，从而引领风骚，书写历史。</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求新，即开拓创新，与时俱进。它体现了北京积极进取、追求进步的精神状态。近年来，北京在经济发展、科技进步、城市建设、社会管理等方面取得的成效见证了这座城市的创新精神。建设世界城市，北京仍将以创新赢得机遇和未来。</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包容与梦想</w:t>
      </w:r>
    </w:p>
    <w:p>
      <w:pPr>
        <w:pStyle w:val="Normal"/>
        <w:widowControl/>
        <w:spacing w:lineRule="exact" w:line="5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包容与梦想”，体现了北京宽容的胸怀、开放的心态及其独有的城市魅力和吸引力。</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梦想，是人类对于美好事物的一种憧憬和渴望。</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北京奥运会提出的“同一个世界，同一个梦想”，赢得了全世界的赞许。北京在实现城市梦想的同时，也正在以其独有的魅力和吸引力，成为点燃梦想、激发灵感、实现抱负的城市。</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7:00Z</dcterms:created>
  <dc:creator>SKYFREE</dc:creator>
  <dc:description/>
  <cp:keywords/>
  <dc:language>en-US</dc:language>
  <cp:lastModifiedBy>SKYFREE</cp:lastModifiedBy>
  <dcterms:modified xsi:type="dcterms:W3CDTF">2011-09-21T01:07:00Z</dcterms:modified>
  <cp:revision>1</cp:revision>
  <dc:subject/>
  <dc:title/>
</cp:coreProperties>
</file>