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 w:before="76" w:after="0"/>
        <w:ind w:firstLine="63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申请表填写说明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表》为一页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正反面打印。</w:t>
      </w:r>
    </w:p>
    <w:p>
      <w:pPr>
        <w:pStyle w:val="Normal"/>
        <w:spacing w:lineRule="exact" w:line="518" w:before="76" w:after="0"/>
        <w:ind w:firstLine="633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申请表》填写应信息完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得涂改数据或出现空白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18" w:before="7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无相关信息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申请表》各项内容可打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但所有签名处必须由相关人员手写签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且不得使用签名章代替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表》中学习成绩、综合考评成绩排名的范围由各高校自行确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校、院系、年级、专业、班级排名均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必须注明评选范围的总人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总人数要与排名范围对应一致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申请表》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申请理由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栏由学生本人填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应当全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详实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能够如实反映学习成绩优异、社会实践、创新能力、综合素质等特别突出。字数控制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00 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《申请表》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栏的填写应当简明扼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控制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人无权推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推荐理由应充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能明确体现每名申请国家奖学金学生的优秀表现和突出特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能千篇一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甚至出现雷同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《申请表》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栏中，必须由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主管学生工作领导明确评价参评学生各方面表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得只简单填写</w:t>
      </w:r>
    </w:p>
    <w:p>
      <w:pPr>
        <w:pStyle w:val="Normal"/>
        <w:spacing w:lineRule="exact" w:line="518" w:before="7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同意推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等字样作为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不设立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学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必须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eastAsia="仿宋_GB2312"/>
          <w:sz w:val="28"/>
          <w:szCs w:val="28"/>
        </w:rPr>
        <w:t>栏中说明。</w:t>
      </w:r>
    </w:p>
    <w:p>
      <w:pPr>
        <w:pStyle w:val="Normal"/>
        <w:spacing w:lineRule="exact" w:line="518" w:before="76" w:after="0"/>
        <w:ind w:firstLine="6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9.</w:t>
      </w:r>
      <w:r>
        <w:rPr>
          <w:rFonts w:ascii="仿宋_GB2312" w:hAnsi="仿宋_GB2312" w:eastAsia="仿宋_GB2312"/>
          <w:sz w:val="28"/>
          <w:szCs w:val="28"/>
        </w:rPr>
        <w:t>《申请表》的填表时间必须按照评审程序填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从学生申</w:t>
      </w:r>
    </w:p>
    <w:p>
      <w:pPr>
        <w:pStyle w:val="Normal"/>
        <w:spacing w:lineRule="exact" w:line="518" w:before="7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开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到辅导员或班主任推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出具推荐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完成校内公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国家奖学金评审委员会审核，每个步骤要严格按照完成时间认真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应出现违反时间逻辑的情况。</w:t>
      </w:r>
    </w:p>
    <w:p>
      <w:pPr>
        <w:pStyle w:val="Normal"/>
        <w:spacing w:lineRule="exact" w:line="518" w:before="76" w:after="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上报材料一律为原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SKYFREE</dc:creator>
  <dc:description/>
  <cp:keywords/>
  <dc:language>en-US</dc:language>
  <cp:lastModifiedBy>SKYFREE</cp:lastModifiedBy>
  <dcterms:modified xsi:type="dcterms:W3CDTF">2012-10-09T11:39:00Z</dcterms:modified>
  <cp:revision>1</cp:revision>
  <dc:subject/>
  <dc:title/>
</cp:coreProperties>
</file>