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首都经济贸易大学    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班级事迹材料附后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院系学生工作负责人签字（党总支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工作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Administrator</cp:lastModifiedBy>
  <dcterms:modified xsi:type="dcterms:W3CDTF">2014-10-17T02:30:00Z</dcterms:modified>
  <cp:revision>6</cp:revision>
  <dc:subject/>
  <dc:title>首都经济贸易大学           年校级优秀班集体申请表</dc:title>
</cp:coreProperties>
</file>