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主题教育实践活动项目征集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1080"/>
        <w:gridCol w:w="3528"/>
      </w:tblGrid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团组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描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方案中要写明活动举办时间、举办地点、参加人员范围、预计参加人数）</w:t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预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团委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备注：详细项目策划和预算另报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4:00Z</dcterms:created>
  <dc:creator>Lenovo User</dc:creator>
  <dc:description/>
  <cp:keywords/>
  <dc:language>en-US</dc:language>
  <cp:lastModifiedBy>SKYFREE</cp:lastModifiedBy>
  <dcterms:modified xsi:type="dcterms:W3CDTF">2012-03-29T01:35:00Z</dcterms:modified>
  <cp:revision>3</cp:revision>
  <dc:subject/>
  <dc:title>共青团首都经济贸易大学委员会</dc:title>
</cp:coreProperties>
</file>