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rFonts w:eastAsia="汉仪粗仿宋简;Arial Unicode MS" w:ascii="汉仪粗仿宋简;Arial Unicode MS" w:hAnsi="汉仪粗仿宋简;Arial Unicode MS"/>
          <w:b/>
          <w:sz w:val="28"/>
          <w:szCs w:val="28"/>
        </w:rPr>
        <w:t>2012</w:t>
      </w:r>
      <w:r>
        <w:rPr>
          <w:rFonts w:ascii="汉仪粗仿宋简;Arial Unicode MS" w:hAnsi="汉仪粗仿宋简;Arial Unicode MS" w:eastAsia="汉仪粗仿宋简;Arial Unicode MS"/>
          <w:b/>
          <w:sz w:val="28"/>
          <w:szCs w:val="28"/>
        </w:rPr>
        <w:t>届毕业生学士学位授予仪式场景示意图</w:t>
      </w:r>
    </w:p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17865" cy="444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rFonts w:eastAsia="汉仪粗仿宋简;Arial Unicode MS" w:ascii="汉仪粗仿宋简;Arial Unicode MS" w:hAnsi="汉仪粗仿宋简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9:00Z</dcterms:created>
  <dc:creator>翠儿</dc:creator>
  <dc:description/>
  <cp:keywords/>
  <dc:language>en-US</dc:language>
  <cp:lastModifiedBy>翠儿</cp:lastModifiedBy>
  <dcterms:modified xsi:type="dcterms:W3CDTF">2012-06-21T03:19:00Z</dcterms:modified>
  <cp:revision>1</cp:revision>
  <dc:subject/>
  <dc:title/>
</cp:coreProperties>
</file>