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;SimSun"/>
          <w:b/>
          <w:b/>
          <w:bCs/>
          <w:sz w:val="40"/>
          <w:szCs w:val="28"/>
        </w:rPr>
      </w:pPr>
      <w:r>
        <w:rPr>
          <w:rFonts w:cs="宋体;SimSun"/>
          <w:b/>
          <w:bCs/>
          <w:sz w:val="40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40"/>
          <w:szCs w:val="28"/>
        </w:rPr>
      </w:pPr>
      <w:r>
        <w:rPr>
          <w:rFonts w:cs="宋体;SimSun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62"/>
        <w:gridCol w:w="1253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教育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“我的班级我的家”、北京市五四红旗团支部、红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选、国防知识竞赛比赛，市级心理知识竞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、创业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凭第二课堂记录手册认定相应学时，获取相应分值。</w:t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（含）以上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学院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的推荐书单或学院自拟的专业书目进行阅读，每读完一本书撰写一篇不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字的读书笔记，申请认定时随申请表一并附上，方可认定相应分值。</w:t>
            </w:r>
          </w:p>
        </w:tc>
      </w:tr>
      <w:tr>
        <w:trPr>
          <w:trHeight w:val="5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素养模块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术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是指学组织的全校范围学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文化活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知识竞赛、演讲比赛及辩论赛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国家级艺术比赛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学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认定的国内外各类艺术比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部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是指北京大学生艺术展演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音乐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舞蹈节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器乐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话剧节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比赛是指学校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参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艺比赛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如一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合唱比赛、啦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素养模块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国家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学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认定的国内外各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部级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学校认定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首都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类体育比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径运动会、各类联赛、锦标赛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比赛是指学校组织的各类体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赛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如运动会及各类单项赛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实践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社会实践类活动指学校组织的社会实践活动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志愿服务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市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时（含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志愿服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小时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志愿北京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系统认定小时数为准。</w:t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院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级学生组织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及以上的学生干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以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第一负责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院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学院分团委、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;SimSun" w:hAnsi="宋体;SimSun" w:cs="宋体;SimSun"/>
          <w:bCs/>
          <w:kern w:val="0"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946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3:00Z</dcterms:created>
  <dc:creator>dell</dc:creator>
  <dc:description/>
  <cp:keywords/>
  <dc:language>en-US</dc:language>
  <cp:lastModifiedBy>user</cp:lastModifiedBy>
  <cp:lastPrinted>2017-09-15T09:46:00Z</cp:lastPrinted>
  <dcterms:modified xsi:type="dcterms:W3CDTF">2020-09-0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