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提取信用助学贷款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致：北京     </w:t>
      </w:r>
      <w:r>
        <w:rPr/>
        <w:t>小额贷款有限公司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因家庭生活困难，交付学费有较大难度，特申请“大学生信用助学贷款”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大学生助学信用贷款合同》，已实际使用</w:t>
            </w:r>
            <w:r>
              <w:rPr>
                <w:sz w:val="24"/>
                <w:u w:val="single"/>
              </w:rPr>
              <w:t>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我校了解，申请人确实因生活困难，无法支付学费。我校推荐其申请“大学生信用助学贷款”用于支付学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大学生信用助学贷款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left="239" w:right="96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4:00Z</dcterms:created>
  <dc:creator>User</dc:creator>
  <dc:description/>
  <cp:keywords/>
  <dc:language>en-US</dc:language>
  <cp:lastModifiedBy>lyh</cp:lastModifiedBy>
  <dcterms:modified xsi:type="dcterms:W3CDTF">2012-09-26T02:03:00Z</dcterms:modified>
  <cp:revision>4</cp:revision>
  <dc:subject/>
  <dc:title>大学生提取助学信用贷款推荐表</dc:title>
</cp:coreProperties>
</file>