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经济学、商务经济学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</w:t>
      </w:r>
    </w:p>
    <w:p>
      <w:pPr>
        <w:pStyle w:val="Style15"/>
        <w:spacing w:lineRule="auto" w:line="36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选题方向指南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企业规模分布及其对环境污染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分割、效率损失与环境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结构变化与经济增长关系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产业结构变化对经济增长影响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居民环保意识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农村居民养老方式选择与满意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老年人生活质量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碳排放特征及其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科技创新驱动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老龄化与经济增长关系的实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能源消耗与经济增长关系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公共交通发展的实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外商直接投资的贸易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双向</w:t>
      </w:r>
      <w:r>
        <w:rPr>
          <w:rFonts w:cs="宋体;SimSun" w:ascii="宋体;SimSun" w:hAnsi="宋体;SimSun"/>
          <w:sz w:val="24"/>
          <w:szCs w:val="24"/>
        </w:rPr>
        <w:t>FDI</w:t>
      </w:r>
      <w:r>
        <w:rPr>
          <w:rFonts w:ascii="宋体;SimSun" w:hAnsi="宋体;SimSun" w:cs="宋体;SimSun"/>
          <w:sz w:val="24"/>
          <w:szCs w:val="24"/>
        </w:rPr>
        <w:t>结构及其国际对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加值视角下中美贸易收益和贸易平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出口经济收益及其驱动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利用外资的区域结构分析及政策建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传效应与社交网络销售的社会福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差别化定价的动机与社会福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定价与讨价还价方式的市场均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金融发展 研发投入和经济增长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经济周期先行指标的实证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财富与消费不平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财富与消费升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力资本集聚与创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政府投资对经济增长的拉动效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向降准对经济结构转型的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培刚的经济思想述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薛暮桥的经济思想初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商主义视角出发的贸易壁垒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债务对经济可持续增长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扩大消费促进经济高质量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市场投资者情绪度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京津冀地区产业转移的测算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影票房的影响因素研究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碳排放总量变化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对工资影响的计量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价变动与居民家庭资产配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流动性对生活幸福感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义务教育制度改革看教育的外溢效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二孩”政策对家庭教育投资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产权理论与中国法权理论的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土地改革的体制联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国债的宏观经济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政策的宏观经济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口结构转变对经济增长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京津冀医疗资源一体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乡卫生人力资源不均衡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医生工作激励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家精神与经济增长：一个文献综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经济下的垄断与竞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经济下的企业规模决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家社会责任与环境治理的量化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治理与企业的杠杆结构变化的量化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碳排放特征及其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当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密经济发展思想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彼特的经济发展理论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次长波的经济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经理人指数</w:t>
      </w:r>
      <w:r>
        <w:rPr>
          <w:rFonts w:cs="宋体;SimSun" w:ascii="宋体;SimSun" w:hAnsi="宋体;SimSun"/>
          <w:sz w:val="24"/>
          <w:szCs w:val="24"/>
        </w:rPr>
        <w:t>pmi</w:t>
      </w:r>
      <w:r>
        <w:rPr>
          <w:rFonts w:ascii="宋体;SimSun" w:hAnsi="宋体;SimSun" w:cs="宋体;SimSun"/>
          <w:sz w:val="24"/>
          <w:szCs w:val="24"/>
        </w:rPr>
        <w:t>规律及预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高级化和合理化和与经济增长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腐败与经济增长的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美贸易战对中国经济发展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企业对外投资区位选择的风险问题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债务对经济增长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政规则对政府债务风险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争中立原则对中国企业对外投资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港和内地经济一体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经济制裁对俄罗斯经济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经济制裁对伊朗经济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服务业化背景下的大学生就业形势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台经济视角下的新型服务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星薪酬的经济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国促进生育率政策的比较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市场扭曲的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城市人口疏解的经济政策、效果与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改革开放进程的政治经济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供给侧改革与高质量发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共享经济发展的产业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所有制结构变迁对收入差距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智能对收入分配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创新对金融发展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发展与经济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创新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产业集聚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地区经济增长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贬值对经济增长的影响的效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老龄化对产业结构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北京市人口老龄化对社会保障的影响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人口老龄化对房地产市场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民工就业选择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农就业的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流转对农民收入不平等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所得税综合征收收入分配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所得税综合征收消费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文化贸易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业集聚与经济增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给侧改革背景下的现代制造业体系的构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非贸易现状及发展前景分析（也可任选特定非洲国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与中亚地区对外贸易发展的现状分析（也可任选特定中亚国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1:00Z</dcterms:created>
  <dc:creator>hp1</dc:creator>
  <dc:description/>
  <cp:keywords/>
  <dc:language>en-US</dc:language>
  <cp:lastModifiedBy>Owner</cp:lastModifiedBy>
  <dcterms:modified xsi:type="dcterms:W3CDTF">2019-10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