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首都经济贸易大学           年三好学生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系主管学生工作领导签字（盖章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两份，学院留存一份用于存档，学生工作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Administrator</cp:lastModifiedBy>
  <dcterms:modified xsi:type="dcterms:W3CDTF">2014-10-16T13:38:00Z</dcterms:modified>
  <cp:revision>6</cp:revision>
  <dc:subject/>
  <dc:title/>
</cp:coreProperties>
</file>