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经济贸易大学毕业生婚育状况登记表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类别：             学生学号 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540"/>
        <w:gridCol w:w="1260"/>
        <w:gridCol w:w="1440"/>
        <w:gridCol w:w="360"/>
        <w:gridCol w:w="1080"/>
        <w:gridCol w:w="360"/>
        <w:gridCol w:w="144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婚（  ）初婚（  ）再婚（  ）离异（  ）丧偶（  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育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育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孩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孩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孕（ 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66"/>
      </w:tblGrid>
      <w:tr>
        <w:trPr>
          <w:trHeight w:val="211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郑重承诺：以上所填情况属实，如有弄虚作假，本人愿意承担一切后果及法律责任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40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主管学生工作的副书记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ind w:left="4368" w:hanging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生育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签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经办人签字：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exact" w:line="340"/>
              <w:ind w:left="5549" w:hanging="554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此表由本人填写，经学生所在院系、学校计划生育管理部门签署意见（盖公章），由学生提交工作单位或档案存放单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首都经济贸易大学计生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7:00Z</dcterms:created>
  <dc:creator>番茄花园</dc:creator>
  <dc:description/>
  <cp:keywords/>
  <dc:language>en-US</dc:language>
  <cp:lastModifiedBy>hp</cp:lastModifiedBy>
  <cp:lastPrinted>2011-07-04T08:52:00Z</cp:lastPrinted>
  <dcterms:modified xsi:type="dcterms:W3CDTF">2016-05-31T00:36:00Z</dcterms:modified>
  <cp:revision>6</cp:revision>
  <dc:subject/>
  <dc:title>北京工业大学</dc:title>
</cp:coreProperties>
</file>