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本科生专业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于入学第三学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开始实行本科生专业大实习计划。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习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习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济学院全体大三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，贸易经济（卓越班）实习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习单位由学院统一为学生安排，所有学生均不得自行联系实习单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带回</w:t>
      </w:r>
      <w:r>
        <w:rPr>
          <w:b/>
          <w:color w:val="FF0000"/>
          <w:sz w:val="24"/>
          <w:szCs w:val="24"/>
        </w:rPr>
        <w:t>由实习单位签署</w:t>
      </w:r>
      <w:r>
        <w:rPr>
          <w:b/>
          <w:color w:val="FF0000"/>
          <w:sz w:val="24"/>
          <w:szCs w:val="24"/>
        </w:rPr>
        <w:t>鉴定</w:t>
      </w:r>
      <w:r>
        <w:rPr>
          <w:b/>
          <w:color w:val="FF0000"/>
          <w:sz w:val="24"/>
          <w:szCs w:val="24"/>
        </w:rPr>
        <w:t>意见</w:t>
      </w:r>
      <w:r>
        <w:rPr>
          <w:b/>
          <w:color w:val="FF0000"/>
          <w:sz w:val="24"/>
          <w:szCs w:val="24"/>
        </w:rPr>
        <w:t>并加盖实习单位公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首都经济贸易大学本科生实习报告</w:t>
      </w:r>
      <w:r>
        <w:rPr>
          <w:sz w:val="24"/>
          <w:szCs w:val="24"/>
        </w:rPr>
        <w:t>》（见附件）交给导师</w:t>
      </w:r>
      <w:r>
        <w:rPr>
          <w:sz w:val="24"/>
          <w:szCs w:val="24"/>
        </w:rPr>
        <w:t>，未交回的，不予评定实习成绩，不能取得实习学分</w:t>
      </w:r>
      <w:r>
        <w:rPr>
          <w:sz w:val="24"/>
          <w:szCs w:val="24"/>
        </w:rPr>
        <w:t>。导师根据用人单位评价及学生表现给予实习成绩并于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开学初第一周将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实习计划，服从实习单位的领导和岗位安排，在部门领导的具体指导下，主动积极地完成实习单位交付的各项实习任务。在实习期间，要注意调查研究，积累有关资料，了解实习单位的基层工作方法及内部业务联系，及时予以总结，将感性认识提高到理论高度，以便为今后的工作打下良好的基础。要求学生在实习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部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实习开始前，学院领导及相关工作人员开展专业实习前期部署工作。包括联系实习单位、召开实习工作讨论会、实习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实习指导，要求指导教师在学生实习期间内给予积极指导，负责检查学生实习情况，接受学生问题咨询。通过对实习过程的跟踪监控和指导工作，确保实习任务顺利完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后学院与实习单位进行沟通，根据学生实习表现及用人单位评价，分析实习效果，对实习工作中存在的问题进行梳理归纳，为以后的实习工作提供经验总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user</cp:lastModifiedBy>
  <dcterms:modified xsi:type="dcterms:W3CDTF">2016-04-29T07:03:00Z</dcterms:modified>
  <cp:revision>48</cp:revision>
  <dc:subject/>
  <dc:title/>
</cp:coreProperties>
</file>