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 w:eastAsia="宋体;SimSun"/>
          <w:b/>
          <w:sz w:val="36"/>
          <w:szCs w:val="36"/>
        </w:rPr>
        <w:t>国际经济</w:t>
      </w:r>
      <w:r>
        <w:rPr>
          <w:rFonts w:ascii="宋体;SimSun" w:hAnsi="宋体;SimSun" w:cs="宋体;SimSun" w:eastAsia="宋体;SimSun"/>
          <w:b/>
          <w:sz w:val="36"/>
          <w:szCs w:val="36"/>
        </w:rPr>
        <w:t>与</w:t>
      </w:r>
      <w:r>
        <w:rPr>
          <w:rFonts w:ascii="宋体;SimSun" w:hAnsi="宋体;SimSun" w:cs="宋体;SimSun" w:eastAsia="宋体;SimSun"/>
          <w:b/>
          <w:sz w:val="36"/>
          <w:szCs w:val="36"/>
        </w:rPr>
        <w:t>贸易专业</w:t>
      </w:r>
      <w:r>
        <w:rPr>
          <w:rFonts w:ascii="宋体;SimSun" w:hAnsi="宋体;SimSun" w:cs="宋体;SimSun" w:eastAsia="宋体;SimSun"/>
          <w:b/>
          <w:sz w:val="36"/>
          <w:szCs w:val="36"/>
        </w:rPr>
        <w:t>毕业</w:t>
      </w:r>
      <w:r>
        <w:rPr>
          <w:rFonts w:ascii="宋体;SimSun" w:hAnsi="宋体;SimSun" w:cs="宋体;SimSun" w:eastAsia="宋体;SimSun"/>
          <w:b/>
          <w:sz w:val="36"/>
          <w:szCs w:val="36"/>
        </w:rPr>
        <w:t>论文</w:t>
      </w:r>
    </w:p>
    <w:p>
      <w:pPr>
        <w:pStyle w:val="Style16"/>
        <w:spacing w:lineRule="auto" w:line="36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1" w:name="OLE_LINK1"/>
      <w:r>
        <w:rPr>
          <w:rFonts w:ascii="宋体;SimSun" w:hAnsi="宋体;SimSun" w:cs="宋体;SimSun" w:eastAsia="宋体;SimSun"/>
          <w:b/>
          <w:sz w:val="36"/>
          <w:szCs w:val="36"/>
        </w:rPr>
        <w:t>选题方向指南</w:t>
      </w:r>
      <w:bookmarkEnd w:id="1"/>
    </w:p>
    <w:p>
      <w:pPr>
        <w:pStyle w:val="Style16"/>
        <w:spacing w:lineRule="auto" w:line="360"/>
        <w:ind w:firstLine="141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注：以下各小（二级）标题仅为选题方向而不是论文题目）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后危机（疫情）时代国际贸易保护主义新特征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出口增加值与驱动因素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（制造业、服务业）在全球价值链中的地位和作用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贸易的技术进步效应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贸易方式转型升级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知识产权保护与进口、出口产品质量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进（出）口产品质量测度及影响因素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进（出）口贸易边际的测度及影响因素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参与全球价值链的</w:t>
      </w:r>
      <w:r>
        <w:rPr>
          <w:sz w:val="24"/>
          <w:szCs w:val="24"/>
        </w:rPr>
        <w:t>经济</w:t>
      </w:r>
      <w:r>
        <w:rPr>
          <w:sz w:val="24"/>
          <w:szCs w:val="24"/>
        </w:rPr>
        <w:t>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离岸服务外包与我国劳动力就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社会责任与中国对外贸易发展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汇率波动与中国对外贸易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贸易结构优化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网络与国际贸易相关问题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出口比较优势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基于引力模型的贸易增长影响因素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外贸易的收入分配效应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美国对华技术出口限制与我国高科技产品贸易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口老龄化与一国的出口比较优势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性服务贸易壁垒的经济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贸的收入分配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外贸易对劳动力市场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产者服务贸易与出口商品结构优化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出口品多样化的经济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球价值链视角下我国制造业升级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发展格局下中国外贸结构优化路径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资的负面清单与行政管理体制改革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商直接投资的技术溢出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跨国公司与全球价值链嵌入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商直接投资的绿色技术溢出效应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对外直接投资的相关风险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资进入与我国就业结构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企业</w:t>
      </w:r>
      <w:r>
        <w:rPr>
          <w:sz w:val="24"/>
          <w:szCs w:val="24"/>
        </w:rPr>
        <w:t>OFDI</w:t>
      </w:r>
      <w:r>
        <w:rPr>
          <w:sz w:val="24"/>
          <w:szCs w:val="24"/>
        </w:rPr>
        <w:t>的区位选择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社会责任和中国跨国公司建设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规制和对外直接投资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投资协定的发展趋势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与任一国家双边贸易隐含碳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绿色贸易与多边规则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贸易对气候变化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素禀赋与中国对外贸易隐含碳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球价值链嵌入对中国对外贸易隐含碳的影响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低碳约束下北京市贸易结构优化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某一行业在全球价值链中分工地位的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欧投资协定对我国企业走出去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PTPP</w:t>
      </w:r>
      <w:r>
        <w:rPr>
          <w:sz w:val="24"/>
          <w:szCs w:val="24"/>
        </w:rPr>
        <w:t>对我国外贸发展的潜在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CEP</w:t>
      </w:r>
      <w:r>
        <w:rPr>
          <w:sz w:val="24"/>
          <w:szCs w:val="24"/>
        </w:rPr>
        <w:t>对我国外贸进出口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CEP</w:t>
      </w:r>
      <w:r>
        <w:rPr>
          <w:sz w:val="24"/>
          <w:szCs w:val="24"/>
        </w:rPr>
        <w:t>对我国开放型经济发展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双循环新发展格局与中国外贸高质量发展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世界自由贸易区发展的经验与启示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自由贸易实验区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带一路建设与中国价值链地位提升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两用物项出口管制完善措施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贸易、投资便利化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字经济与全球价值链嵌入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字贸易规则相关问题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工智能（互联网）与企业出口产品质量升级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水平对外开放与竞争中性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出口对主要贸易伙伴国的影响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营商环境与外贸高质量发展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与贸易相关问题研究（碳达峰、碳中和、碳关税等相关议题）</w:t>
      </w:r>
    </w:p>
    <w:p>
      <w:pPr>
        <w:pStyle w:val="Style17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7:00Z</dcterms:created>
  <dc:creator>ibma6</dc:creator>
  <dc:description/>
  <dc:language>en-US</dc:language>
  <cp:lastModifiedBy>Owner</cp:lastModifiedBy>
  <cp:lastPrinted>2009-11-17T18:04:00Z</cp:lastPrinted>
  <dcterms:modified xsi:type="dcterms:W3CDTF">2021-11-19T01:47:00Z</dcterms:modified>
  <cp:revision>2</cp:revision>
  <dc:subject/>
  <dc:title>国际经济贸易专业论文参考选题</dc:title>
</cp:coreProperties>
</file>