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Curriculum Vitae</w:t>
      </w:r>
      <w:r>
        <w:rPr>
          <w:rFonts w:cs="Arial" w:ascii="Arial" w:hAnsi="Arial"/>
          <w:sz w:val="28"/>
          <w:szCs w:val="28"/>
          <w:lang w:val="en-GB"/>
        </w:rPr>
        <w:t xml:space="preserve">                                                Mobile: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Dr.-Ing, Ömer Sahin Ganiyusufoglu</w:t>
      </w:r>
      <w:r>
        <w:rPr>
          <w:rFonts w:cs="Arial" w:ascii="Arial" w:hAnsi="Arial"/>
          <w:sz w:val="28"/>
          <w:szCs w:val="28"/>
          <w:lang w:val="en-GB"/>
        </w:rPr>
        <w:t xml:space="preserve">                   China: +86/15140015426</w:t>
      </w:r>
      <w:r>
        <w:rPr>
          <w:sz w:val="28"/>
          <w:szCs w:val="28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Germ:  +49/15778921954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Stauffenbergstr.1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73760 Ostfilder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 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                                                                 </w:t>
      </w: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154749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 May 1954             born in Istanbul/Turk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>married since 1979, one son – medical doctor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>all German Citizens / Resident in Germany and in Chin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65 – 1973               Deutsche Schule Istanbul/Turk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>Achievement of German Bachel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4 – 1979               Technical University Berl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Study of Machine Tools and Manufacturing Technology,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>Majors: Machine Tools, Production Technolog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980 – 1985               Scientific assistant at Institute for Machine Tools an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Manufacturing Technology (IWF/TU Berlin) and Fraunhofe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>Institute for Production Technology and Design (IPK – Berlin)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>Both headed by Prof. Dr.-Ing. Günter Sp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Special areas: Penetration of CNC technology in SMEs,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Automation of machine tools by robots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Industrial applications of robots, CI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Graduation to Dr.-Ing.</w:t>
      </w:r>
    </w:p>
    <w:p>
      <w:pPr>
        <w:pStyle w:val="Normal"/>
        <w:ind w:left="23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le of thesis: Economic use of Flexible Manufacturing Cells on  the example of Turning Cells. A thesis based on an industrial proj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85 – 1989              Traub Drehmaschinen GmbH, later Traub A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Department Manager for Systems Technology, customer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oriented turn key systems including robot applications an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>software periphery, CIM solu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 xml:space="preserve">Entire responsibility for sales, engineering, production and after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</w:rPr>
        <w:t xml:space="preserve">sales services reporting to technical board me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0 – 1994              General Manager for Technics at Yamazaki Mazak GmbH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Japanese family owned machine tool manufacturer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4 – 2005              Managing Director of Yamazaki Mazak GmbH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 xml:space="preserve">Responsible for sales, marketing, technical sales,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 xml:space="preserve">engineering, after sales services, finance in Germany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US"/>
        </w:rPr>
        <w:t xml:space="preserve">Switzerland, Austria and Eastern Europe /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  <w:lang w:val="en-US"/>
        </w:rPr>
        <w:t xml:space="preserve">Cooperation with Sales &amp; Engineering HQ Japan about new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  <w:lang w:val="en-US"/>
        </w:rPr>
        <w:t>developments and strateg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006 – 2010              General Manager of Index Dalian Machine Tool Lt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 xml:space="preserve">Joint venture between Index-Werke Esslingen (65% share) an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Dalian Machine Tool Group (35% shar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 xml:space="preserve">Resident in Dalian/China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rFonts w:cs="Arial" w:ascii="Arial" w:hAnsi="Arial"/>
          <w:lang w:val="en-GB"/>
        </w:rPr>
        <w:t xml:space="preserve">Responsible for production, sales, marketing, technical sales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engineering, after sales services and fina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Establishment of own and dealers’ sales network in China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production expansion, establishment of suppliers’ network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market resear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1 – present          Shenyang Machine Tool Group Ltd., Co. (SYMG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- Consultant to Chairman –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Largest state owned machine tool manufactur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Resident in Shenya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 xml:space="preserve">Support of Chairman and Top Management in all matters of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 xml:space="preserve">machine tool business, especially globalization, internationa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 xml:space="preserve">industrial and acamedic cooperations, transformation from stat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owned enterprise to a global play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s:                      SYMG since 2014 Corporate Member of CIR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of SYMG at CIRP –</w:t>
      </w:r>
    </w:p>
    <w:p>
      <w:pPr>
        <w:pStyle w:val="Normal"/>
        <w:ind w:left="22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2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 2017 Chairman of Corporate Members Advisory Group CMAG within CIR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lang w:val="en-US"/>
        </w:rPr>
        <w:t>Privately:</w:t>
        <w:tab/>
        <w:tab/>
        <w:t xml:space="preserve">  Since 1977: Member of VDI - German Engineers’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lang w:val="en-US"/>
        </w:rPr>
        <w:tab/>
        <w:tab/>
        <w:tab/>
        <w:t xml:space="preserve">  Associa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" w:cs="Arial" w:ascii="Arial" w:hAnsi="Arial"/>
          <w:kern w:val="2"/>
          <w:lang w:val="en-US"/>
        </w:rPr>
        <w:t xml:space="preserve">                </w:t>
      </w:r>
      <w:r>
        <w:rPr>
          <w:rFonts w:cs="Arial" w:ascii="Arial" w:hAnsi="Arial"/>
          <w:kern w:val="2"/>
          <w:lang w:val="en-US"/>
        </w:rPr>
        <w:tab/>
        <w:tab/>
        <w:t xml:space="preserve"> Since 1980: Member of REFA - German </w:t>
        <w:tab/>
        <w:tab/>
        <w:tab/>
        <w:tab/>
        <w:tab/>
        <w:t xml:space="preserve">            Association for Production Systematic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w:t xml:space="preserve">          </w:t>
      </w:r>
      <w:r>
        <w:rPr>
          <w:rFonts w:cs="Arial" w:ascii="Arial" w:hAnsi="Arial"/>
          <w:kern w:val="2"/>
          <w:lang w:val="en-US"/>
        </w:rPr>
        <w:tab/>
        <w:tab/>
        <w:tab/>
        <w:t xml:space="preserve"> Since 1988: Member of Lions-Club in Esslingen/Germany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w:t xml:space="preserve">                                 </w:t>
      </w:r>
      <w:r>
        <w:rPr>
          <w:rFonts w:cs="Arial" w:ascii="Arial" w:hAnsi="Arial"/>
          <w:kern w:val="2"/>
          <w:lang w:val="en-US"/>
        </w:rPr>
        <w:t>2008: Award of the City of Dalian/Chin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w:t xml:space="preserve">                                 </w:t>
      </w:r>
      <w:r>
        <w:rPr>
          <w:rFonts w:cs="Arial" w:ascii="Arial" w:hAnsi="Arial"/>
          <w:kern w:val="2"/>
          <w:lang w:val="en-US"/>
        </w:rPr>
        <w:t>2012: Rose Prize of the City of Shenyang/Chin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w:t xml:space="preserve">                                 </w:t>
      </w:r>
      <w:r>
        <w:rPr>
          <w:rFonts w:cs="Arial" w:ascii="Arial" w:hAnsi="Arial"/>
          <w:kern w:val="2"/>
          <w:lang w:val="en-US"/>
        </w:rPr>
        <w:t>2012: Guest Professor of Tongji University/Mechanical Facult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w:t xml:space="preserve">                                 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w:t xml:space="preserve">                                 </w:t>
      </w:r>
      <w:r>
        <w:rPr>
          <w:rFonts w:cs="Arial" w:ascii="Arial" w:hAnsi="Arial"/>
          <w:kern w:val="2"/>
          <w:lang w:val="en-US"/>
        </w:rPr>
        <w:t>2014: Friendship Award of Liaoning Province of Chin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w:t xml:space="preserve">                                           </w:t>
      </w:r>
      <w:r>
        <w:rPr>
          <w:rFonts w:cs="Arial" w:ascii="Arial" w:hAnsi="Arial"/>
          <w:kern w:val="2"/>
          <w:lang w:val="en-US"/>
        </w:rPr>
        <w:t xml:space="preserve">Highest Award of the province for a foreigner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w:t xml:space="preserve">                                 </w:t>
      </w:r>
      <w:r>
        <w:rPr>
          <w:rFonts w:cs="Arial" w:ascii="Arial" w:hAnsi="Arial"/>
          <w:kern w:val="2"/>
          <w:lang w:val="en-US"/>
        </w:rPr>
        <w:t>2018: Friendship Award of Chinese Central Governmen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w:t xml:space="preserve">                                           </w:t>
      </w:r>
      <w:r>
        <w:rPr>
          <w:rFonts w:cs="Arial" w:ascii="Arial" w:hAnsi="Arial"/>
          <w:kern w:val="2"/>
          <w:lang w:val="en-US"/>
        </w:rPr>
        <w:t>Highest Award of China for a foreign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. Ömer Sahin Ganiyusufoglu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GB"/>
          </w:rPr>
          <w:t>o.ganiyusufoglu@gmx.de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lang w:val="en-GB"/>
          </w:rPr>
          <w:t>o.ganiyusufoglu@gmail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2325"/>
        </w:tabs>
        <w:ind w:left="2325" w:hanging="2325"/>
      </w:pPr>
      <w:rPr/>
    </w:lvl>
    <w:lvl w:ilvl="1">
      <w:start w:val="12"/>
      <w:numFmt w:val="decimal"/>
      <w:lvlText w:val="%1.%2"/>
      <w:lvlJc w:val="left"/>
      <w:pPr>
        <w:tabs>
          <w:tab w:val="num" w:pos="2325"/>
        </w:tabs>
        <w:ind w:left="2325" w:hanging="2325"/>
      </w:pPr>
      <w:rPr/>
    </w:lvl>
    <w:lvl w:ilvl="2">
      <w:start w:val="1984"/>
      <w:numFmt w:val="decimal"/>
      <w:lvlText w:val="%1.%2.%3"/>
      <w:lvlJc w:val="left"/>
      <w:pPr>
        <w:tabs>
          <w:tab w:val="num" w:pos="2325"/>
        </w:tabs>
        <w:ind w:left="2325" w:hanging="2325"/>
      </w:pPr>
      <w:rPr/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2325"/>
      </w:pPr>
      <w:rPr/>
    </w:lvl>
    <w:lvl w:ilvl="4">
      <w:start w:val="1"/>
      <w:numFmt w:val="decimal"/>
      <w:lvlText w:val="%1.%2.%3.%4.%5"/>
      <w:lvlJc w:val="left"/>
      <w:pPr>
        <w:tabs>
          <w:tab w:val="num" w:pos="2325"/>
        </w:tabs>
        <w:ind w:left="2325" w:hanging="2325"/>
      </w:pPr>
      <w:rPr/>
    </w:lvl>
    <w:lvl w:ilvl="5">
      <w:start w:val="1"/>
      <w:numFmt w:val="decimal"/>
      <w:lvlText w:val="%1.%2.%3.%4.%5.%6"/>
      <w:lvlJc w:val="left"/>
      <w:pPr>
        <w:tabs>
          <w:tab w:val="num" w:pos="2325"/>
        </w:tabs>
        <w:ind w:left="2325" w:hanging="2325"/>
      </w:pPr>
      <w:rPr/>
    </w:lvl>
    <w:lvl w:ilvl="6">
      <w:start w:val="1"/>
      <w:numFmt w:val="decimal"/>
      <w:lvlText w:val="%1.%2.%3.%4.%5.%6.%7"/>
      <w:lvlJc w:val="left"/>
      <w:pPr>
        <w:tabs>
          <w:tab w:val="num" w:pos="2325"/>
        </w:tabs>
        <w:ind w:left="2325" w:hanging="23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23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5"/>
        </w:tabs>
        <w:ind w:left="2325" w:hanging="2325"/>
      </w:pPr>
      <w:rPr/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0"/>
        </w:tabs>
        <w:ind w:left="26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ganiyusufoglu@gmx.de" TargetMode="External"/><Relationship Id="rId4" Type="http://schemas.openxmlformats.org/officeDocument/2006/relationships/hyperlink" Target="mailto:o.ganiyusufoglu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2:00Z</dcterms:created>
  <dc:creator>Ganiyusu</dc:creator>
  <dc:description/>
  <cp:keywords/>
  <dc:language>en-US</dc:language>
  <cp:lastModifiedBy>Dr. Ömer Sahin Ganiyusufoglu</cp:lastModifiedBy>
  <dcterms:modified xsi:type="dcterms:W3CDTF">2018-10-25T13:52:00Z</dcterms:modified>
  <cp:revision>3</cp:revision>
  <dc:subject/>
  <dc:title>Lebenslauf Dr</dc:title>
</cp:coreProperties>
</file>