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黑体;汉仪中黑KW" w:hAnsi="黑体;汉仪中黑KW" w:eastAsia="黑体;汉仪中黑KW" w:cs="黑体;汉仪中黑KW"/>
          <w:color w:val="000000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首都经济贸易大学家庭经济困难学生调查表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eastAsia="zh-CN"/>
        </w:rPr>
        <w:t>（</w:t>
      </w: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  <w:lang w:val="en-US" w:eastAsia="zh-CN"/>
        </w:rPr>
        <w:t>2024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  <w:lang w:val="en-US" w:eastAsia="zh-CN"/>
        </w:rPr>
        <w:t>版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同学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你好！为深入了解家庭经济困难学生具体情况，请根据自身的真实情况选择合适的选项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如实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勾选。</w:t>
      </w:r>
    </w:p>
    <w:p>
      <w:pPr>
        <w:pStyle w:val="Style18"/>
        <w:spacing w:before="156" w:after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姓名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学号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u w:val="none"/>
          <w:lang w:val="en-US" w:eastAsia="zh-CN"/>
        </w:rPr>
        <w:t xml:space="preserve">   省份：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Style18"/>
        <w:spacing w:before="156" w:after="0"/>
        <w:jc w:val="both"/>
        <w:rPr>
          <w:rFonts w:eastAsia="仿宋;方正仿宋_GBK" w:cs="Times New Roman"/>
          <w:color w:val="000000"/>
          <w:sz w:val="21"/>
          <w:szCs w:val="21"/>
          <w:u w:val="single"/>
          <w:lang w:val="en-US" w:eastAsia="zh-CN"/>
        </w:rPr>
      </w:pPr>
      <w:r>
        <w:rPr>
          <w:rFonts w:ascii="仿宋;方正仿宋_GBK" w:hAnsi="仿宋;方正仿宋_GBK" w:cs="Times New Roman" w:eastAsia="仿宋;方正仿宋_GBK"/>
          <w:color w:val="000000"/>
          <w:sz w:val="21"/>
          <w:szCs w:val="21"/>
          <w:u w:val="single"/>
          <w:lang w:val="en-US" w:eastAsia="zh-CN"/>
        </w:rPr>
        <w:t>学院：             班级：                家庭月均收入：         元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6"/>
        <w:gridCol w:w="687"/>
        <w:gridCol w:w="730"/>
        <w:gridCol w:w="2189"/>
        <w:gridCol w:w="1185"/>
        <w:gridCol w:w="840"/>
        <w:gridCol w:w="464"/>
        <w:gridCol w:w="1066"/>
      </w:tblGrid>
      <w:tr>
        <w:trPr>
          <w:trHeight w:val="40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二级指标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主要观测点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若是（打√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一、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lang w:val="en-US" w:eastAsia="zh-CN"/>
              </w:rPr>
              <w:t>基本依据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民政部门认定结果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是否为建档立卡家庭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-7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需出具民政等部门相关</w:t>
            </w:r>
          </w:p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证明材料复印件（如低保证、残疾证）</w:t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是否为烈士子女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或因公牺牲民警子女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是否为五保户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是否为低保户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或低收入人群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是否为残疾学生或残疾人子女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是否为农村特困救助供养学生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享受定期抚恤补助的优抚对象及其子女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孤儿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575" w:leader="none"/>
              </w:tabs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无 以上相关情况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ab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二、学生家庭人均月收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单位：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城市户口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上海、北京、天津、西藏、浙江、广东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lang w:eastAsia="zh-CN"/>
              </w:rPr>
              <w:t>山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低保标准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5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月及以上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根据不同省份最低生活保障标准的额度区间划分（数据来自中华人民共和国民政部网站）</w:t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-2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江苏、江西、广西、内蒙古、河北、福建、辽宁、湖北、陕西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贵州、云南、安徽、青海、甘肃、黑龙江（低保标准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65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月及以上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-2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四川、重庆、山西、宁夏、湖南、河南、海南、新疆、吉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低保标准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65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月以下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-20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农村户口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上海、北京、天津、浙江、江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低保标准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75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月及以上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-16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6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广东、福建、安徽、山东、内蒙古、江西、湖北、重庆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海南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辽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低保标准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5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月及以上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-16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6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山西、河北、广西、陕西、四川、湖南、新疆、宁夏、黑龙江、甘肃、青海、西藏、贵州、云南、河南、吉林（低保标准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月以下）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-1600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6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三、学生家庭情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双亲情况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双亲家庭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单亲家庭（因父母离异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供养人为父亲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母亲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单亲家庭（因父母离异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供养人为其他人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单亲家庭（因一方亡故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供养人为父亲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母亲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单亲家庭（因一方亡故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供养人为其他人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二级指标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主要观测点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若是（打√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三、学生家庭情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父母</w:t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工作情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双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亲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亲有稳定工作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亲退休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亲务农或打工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亲无劳动能力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父亲失业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母亲有稳定工作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母亲退休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母亲务农或打工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母亲无劳动能力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母亲失业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亲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庭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供养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有稳定工作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供养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退休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供养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务农或打工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供养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无劳动能力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供养人失业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父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身体状况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庭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患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无重大疾病身体状况良好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如有相关情况请在下方详细说明</w:t>
            </w:r>
          </w:p>
        </w:tc>
      </w:tr>
      <w:tr>
        <w:trPr>
          <w:trHeight w:val="35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一方有重大疾病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一方重大疾病正在治疗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双方均有重大疾病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双方均有重大疾病正在治疗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w w:val="3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疾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均无残疾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有一方是残疾人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均为残疾人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庭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患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（母）无重大疾病身体状况良好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如有相关情况请在下方详细说明</w:t>
            </w:r>
          </w:p>
        </w:tc>
      </w:tr>
      <w:tr>
        <w:trPr>
          <w:trHeight w:val="38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（母）有重大疾病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（母）有重大疾病正在治疗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疾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（母）无残疾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（母）残疾人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父母如有重大疾病情况，请在此详细说明：</w:t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父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年龄情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庭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年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上且母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上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一方年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上或母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上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)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母壮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父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下且母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下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庭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（母）年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父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上或母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上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父（母）壮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（父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6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下或母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以下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二级指标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主要观测点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若是（打√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三、学生家庭情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教育情况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直系亲属关系的兄弟姐妹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)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若是</w:t>
            </w:r>
          </w:p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（打√）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人数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若有该项情况，请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u w:val="single"/>
              </w:rPr>
              <w:t>打勾并写明人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兄弟姐妹中有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N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人处于学龄前阶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兄弟姐妹中有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N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人正在接受义务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、初中、高中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兄弟姐妹中有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N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人正在接受高等教育或专业技术教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家庭成员身体状况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直系亲属关系的兄弟姐妹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 xml:space="preserve">) 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若是</w:t>
            </w:r>
          </w:p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（打√）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pacing w:val="1"/>
                <w:kern w:val="0"/>
                <w:szCs w:val="21"/>
              </w:rPr>
              <w:t>人数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兄弟姐妹健康状况良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兄弟姐妹中有（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N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）人身体状况较差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含残疾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四、特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家庭遭受自然灾害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210"/>
              <w:rPr>
                <w:rStyle w:val="StrongEmphasis"/>
                <w:b w:val="false"/>
                <w:b w:val="false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Cs w:val="21"/>
                <w:shd w:fill="FFFFFF" w:val="clear"/>
              </w:rPr>
              <w:t>如干旱、洪涝、台风、</w:t>
            </w:r>
            <w:r>
              <w:rPr>
                <w:rFonts w:ascii="宋体;汉仪书宋二KW" w:hAnsi="宋体;汉仪书宋二KW" w:cs="宋体;汉仪书宋二KW"/>
                <w:color w:val="333333"/>
                <w:szCs w:val="21"/>
                <w:shd w:fill="FFFFFF" w:val="clear"/>
                <w:lang w:val="en-US" w:eastAsia="zh-CN"/>
              </w:rPr>
              <w:t>地震、</w:t>
            </w:r>
            <w:r>
              <w:rPr>
                <w:rFonts w:ascii="宋体;汉仪书宋二KW" w:hAnsi="宋体;汉仪书宋二KW" w:cs="宋体;汉仪书宋二KW"/>
                <w:color w:val="333333"/>
                <w:szCs w:val="21"/>
                <w:shd w:fill="FFFFFF" w:val="clear"/>
              </w:rPr>
              <w:t>暴雪等，这些气象条件的变化直接影响到家庭的居住环境和农业生产。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Style w:val="StrongEmphasis"/>
                <w:rFonts w:ascii="宋体;汉仪书宋二KW" w:hAnsi="宋体;汉仪书宋二KW" w:cs="宋体;汉仪书宋二KW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汉仪书宋二KW" w:hAnsi="宋体;汉仪书宋二KW" w:eastAsia="宋体;汉仪书宋二KW" w:cs="宋体;汉仪书宋二KW"/>
                <w:color w:val="000000"/>
                <w:spacing w:val="1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lang w:val="en-US" w:eastAsia="zh-CN"/>
              </w:rPr>
              <w:t>如有请详细说明</w:t>
            </w:r>
          </w:p>
        </w:tc>
      </w:tr>
      <w:tr>
        <w:trPr>
          <w:trHeight w:val="161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pacing w:val="2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pacing w:val="2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家庭遭受突发意外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210"/>
              <w:rPr>
                <w:rStyle w:val="StrongEmphasis"/>
                <w:rFonts w:eastAsia="宋体;汉仪书宋二KW"/>
                <w:b w:val="false"/>
                <w:b w:val="false"/>
                <w:lang w:val="en-US" w:eastAsia="zh-CN"/>
              </w:rPr>
            </w:pPr>
            <w:r>
              <w:rPr>
                <w:rStyle w:val="StrongEmphasis"/>
                <w:rFonts w:ascii="宋体;汉仪书宋二KW" w:hAnsi="宋体;汉仪书宋二KW" w:cs="宋体;汉仪书宋二KW"/>
                <w:b w:val="false"/>
                <w:bCs/>
                <w:color w:val="333333"/>
                <w:szCs w:val="21"/>
                <w:shd w:fill="FFFFFF" w:val="clear"/>
                <w:lang w:val="en-US" w:eastAsia="zh-CN"/>
              </w:rPr>
              <w:t>如突发</w:t>
            </w:r>
            <w:r>
              <w:rPr>
                <w:rStyle w:val="StrongEmphasis"/>
                <w:rFonts w:ascii="宋体;汉仪书宋二KW" w:hAnsi="宋体;汉仪书宋二KW" w:cs="宋体;汉仪书宋二KW"/>
                <w:b w:val="false"/>
                <w:bCs/>
                <w:color w:val="333333"/>
                <w:szCs w:val="21"/>
                <w:shd w:fill="FFFFFF" w:val="clear"/>
              </w:rPr>
              <w:t>交通事故</w:t>
            </w:r>
            <w:r>
              <w:rPr>
                <w:rStyle w:val="StrongEmphasis"/>
                <w:rFonts w:ascii="宋体;汉仪书宋二KW" w:hAnsi="宋体;汉仪书宋二KW" w:cs="宋体;汉仪书宋二KW"/>
                <w:b w:val="false"/>
                <w:bCs/>
                <w:color w:val="333333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StrongEmphasis"/>
                <w:rFonts w:ascii="宋体;汉仪书宋二KW" w:hAnsi="宋体;汉仪书宋二KW" w:cs="宋体;汉仪书宋二KW"/>
                <w:b w:val="false"/>
                <w:bCs/>
                <w:color w:val="333333"/>
                <w:szCs w:val="21"/>
                <w:shd w:fill="FFFFFF" w:val="clear"/>
                <w:lang w:val="en-US" w:eastAsia="zh-CN"/>
              </w:rPr>
              <w:t>财产损失等情况，家庭的经济状况造成重大影响。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宋体;汉仪书宋二KW" w:hAnsi="宋体;汉仪书宋二KW" w:eastAsia="宋体;汉仪书宋二KW" w:cs="宋体;汉仪书宋二KW"/>
                <w:b w:val="false"/>
                <w:b w:val="false"/>
                <w:color w:val="000000"/>
                <w:spacing w:val="1"/>
                <w:kern w:val="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lang w:val="en-US" w:eastAsia="zh-CN"/>
              </w:rPr>
              <w:t>如有请详细说明</w:t>
            </w:r>
          </w:p>
        </w:tc>
      </w:tr>
      <w:tr>
        <w:trPr>
          <w:trHeight w:val="53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本人患重大疾病且正在治疗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如有，请附住院材料并叙述详情即可）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bookmarkStart w:id="0" w:name="_Hlk5808481"/>
            <w:bookmarkEnd w:id="0"/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五、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经济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学费贷款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是否申请到国家助学贷款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是否得到地方政府资助</w:t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如有，请叙述详情即可）</w:t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u w:val="single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家庭提供月生活费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800-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2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200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元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家庭负债金额</w:t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无负债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right="-105" w:hanging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若有该项情况，请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  <w:u w:val="single"/>
              </w:rPr>
              <w:t>打勾并写明负债原因</w:t>
            </w:r>
          </w:p>
        </w:tc>
      </w:tr>
      <w:tr>
        <w:trPr>
          <w:trHeight w:val="418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负债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万以下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负债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万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-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负债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万以上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7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（如有，请叙述负债原因）</w:t>
            </w:r>
          </w:p>
        </w:tc>
      </w:tr>
      <w:tr>
        <w:trPr>
          <w:trHeight w:val="406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家庭收入来源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工资、奖金、津贴、补贴和其他劳动收入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离退休金、基本养老金、基本生活费、失业保险金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继承、接受赠予、出租或出售家庭财产获得的收入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存款及利息，有价证券及红利、股票、博彩收入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经商、办厂以及从事种植业、养殖业、加工业扣除必要成本后的收入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赡养费、抚</w:t>
            </w: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扶</w:t>
            </w: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养费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自谋职业收入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  <w:lang w:val="en-US" w:eastAsia="zh-CN"/>
              </w:rPr>
              <w:t>个体经营等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  <w:t>其他应当计入家庭的收入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1"/>
                <w:kern w:val="0"/>
                <w:szCs w:val="21"/>
              </w:rPr>
              <w:t>在符合自身情况描述前打√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0"/>
              </w:rPr>
              <w:t>六、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0"/>
              </w:rPr>
              <w:t>自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0"/>
              </w:rPr>
              <w:t>学生个人对自己家庭情况的描述（</w:t>
            </w:r>
            <w:r>
              <w:rPr>
                <w:rFonts w:cs="宋体;汉仪书宋二KW" w:ascii="宋体;汉仪书宋二KW" w:hAnsi="宋体;汉仪书宋二KW"/>
                <w:color w:val="000000"/>
                <w:szCs w:val="20"/>
                <w:lang w:val="en-US" w:eastAsia="zh-CN"/>
              </w:rPr>
              <w:t>100-200</w:t>
            </w:r>
            <w:r>
              <w:rPr>
                <w:rFonts w:ascii="宋体;汉仪书宋二KW" w:hAnsi="宋体;汉仪书宋二KW" w:cs="宋体;汉仪书宋二KW"/>
                <w:color w:val="000000"/>
                <w:szCs w:val="20"/>
                <w:lang w:val="en-US" w:eastAsia="zh-CN"/>
              </w:rPr>
              <w:t>字</w:t>
            </w:r>
            <w:r>
              <w:rPr>
                <w:rFonts w:ascii="宋体;汉仪书宋二KW" w:hAnsi="宋体;汉仪书宋二KW" w:cs="宋体;汉仪书宋二KW"/>
                <w:color w:val="00000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0"/>
              </w:rPr>
            </w:r>
          </w:p>
        </w:tc>
      </w:tr>
      <w:tr>
        <w:trPr>
          <w:trHeight w:val="2466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2"/>
                <w:kern w:val="0"/>
                <w:szCs w:val="20"/>
              </w:rPr>
              <w:t>七、个人承诺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1"/>
              </w:rPr>
              <w:t>本人因家庭经济能力难以满足在校期间的学习、生活基本支出，特此进行经济困难认定。本人承诺所填内容属实，如虚假填报自愿承担任何后果。</w:t>
            </w:r>
          </w:p>
          <w:p>
            <w:pPr>
              <w:pStyle w:val="Normal"/>
              <w:spacing w:before="156" w:after="0"/>
              <w:jc w:val="left"/>
              <w:rPr>
                <w:rFonts w:ascii="宋体;汉仪书宋二KW" w:hAnsi="宋体;汉仪书宋二KW" w:cs="宋体;汉仪书宋二KW"/>
                <w:color w:val="000000"/>
                <w:sz w:val="22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生签字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日    期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温馨提示：困难认定实行个人承诺制，填报虚假信息的，一经发现，会被取消受助资格，留下个人诚信不良记录。获得国家资助后要合理使用、合理消费，学会在大学期间自立自强。</w:t>
      </w:r>
    </w:p>
    <w:p>
      <w:pPr>
        <w:pStyle w:val="Normal"/>
        <w:spacing w:before="156" w:after="0"/>
        <w:ind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814" w:right="136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50:00Z</dcterms:created>
  <dc:creator>XGB</dc:creator>
  <dc:description/>
  <dc:language>en-US</dc:language>
  <cp:lastModifiedBy>Fionalicia</cp:lastModifiedBy>
  <cp:lastPrinted>2024-09-20T13:45:00Z</cp:lastPrinted>
  <dcterms:modified xsi:type="dcterms:W3CDTF">2024-09-23T14:19:24Z</dcterms:modified>
  <cp:revision>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2fdbc2f3add4fd47ce9cd4c6a1bb90fac9acda1161f73ffe3b4fbb7657dac4</vt:lpwstr>
  </property>
  <property fmtid="{D5CDD505-2E9C-101B-9397-08002B2CF9AE}" pid="3" name="ICV">
    <vt:lpwstr>C633805181D99ED96C08F166EAFE9896_43</vt:lpwstr>
  </property>
  <property fmtid="{D5CDD505-2E9C-101B-9397-08002B2CF9AE}" pid="4" name="KSOProductBuildVer">
    <vt:lpwstr>2052-6.7.1.8828</vt:lpwstr>
  </property>
  <property fmtid="{D5CDD505-2E9C-101B-9397-08002B2CF9AE}" pid="5" name="commondata">
    <vt:lpwstr>commondata</vt:lpwstr>
  </property>
</Properties>
</file>