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附件</w:t>
      </w:r>
      <w:r>
        <w:rPr>
          <w:rFonts w:eastAsia="黑体" w:ascii="黑体" w:hAnsi="黑体"/>
          <w:bCs/>
          <w:sz w:val="36"/>
          <w:szCs w:val="36"/>
        </w:rPr>
        <w:t>3</w:t>
      </w:r>
      <w:r>
        <w:rPr>
          <w:rFonts w:ascii="黑体" w:hAnsi="黑体" w:eastAsia="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与后文核对保持一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9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共青团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共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共预备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126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三年（注意用当前年份和入学年份相减</w:t>
            </w:r>
            <w:r>
              <w:rPr>
                <w:color w:val="FF0000"/>
                <w:szCs w:val="21"/>
              </w:rPr>
              <w:t>+1</w:t>
            </w:r>
            <w:r>
              <w:rPr>
                <w:color w:val="FF0000"/>
                <w:szCs w:val="21"/>
              </w:rPr>
              <w:t>计算是否与所在年级相符，</w:t>
            </w:r>
            <w:r>
              <w:rPr>
                <w:b/>
                <w:bCs/>
                <w:color w:val="FF0000"/>
                <w:szCs w:val="21"/>
              </w:rPr>
              <w:t>是否超出学制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学习成绩排名与综合考评成绩排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基数需一致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两个排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均位于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的学生，可以申请本专科生国家奖学金。学习成绩排名和综合考评成绩排名没有进入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但达到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的学生，如在其他方面表现非常突出，也可申请，但需提交详细的证明材料，证明材料须经学校审核盖章确认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上述比例不得通过四舍五入方式计算得出，如某学生在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人中学习成绩排名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，即排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.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，须按超出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总人数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少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人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需要提供经学校审核盖章确认的情况说明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202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主要填写参评学年（</w:t>
            </w:r>
            <w:r>
              <w:rPr>
                <w:color w:val="FF0000"/>
                <w:szCs w:val="21"/>
              </w:rPr>
              <w:t>2024.9-2025.8</w:t>
            </w:r>
            <w:r>
              <w:rPr>
                <w:color w:val="FF0000"/>
                <w:szCs w:val="21"/>
              </w:rPr>
              <w:t>）期间获奖情况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可简写、缩写（例如不能填写“北京市教委”，应为“北京市教育委员会”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以“本人”开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如实反映学生学习成绩优异、社会实践、创新能力、综合素质等方面特别突出，语句通顺，格式规范，无错别字</w:t>
            </w:r>
            <w:r>
              <w:rPr>
                <w:color w:val="FF0000"/>
                <w:sz w:val="24"/>
              </w:rPr>
              <w:t>，不能出现雷同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落款时间先空着）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以“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同学”开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3600" w:hanging="3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本人手签，不能用签名章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落款时间先空着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Heading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8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仿宋" w:cs="宋体"/>
      <w:kern w:val="0"/>
      <w:sz w:val="24"/>
      <w:szCs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9:00Z</dcterms:created>
  <dc:creator>xxxxd</dc:creator>
  <dc:description/>
  <dc:language>en-US</dc:language>
  <cp:lastModifiedBy>张文雅</cp:lastModifiedBy>
  <cp:lastPrinted>2023-10-26T08:02:00Z</cp:lastPrinted>
  <dcterms:modified xsi:type="dcterms:W3CDTF">2025-09-26T11:46:08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3032947655979E76F2664F5CFF36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wYjY2YWRiMjJlOWVlMjliMzVmNjk5ZDRlMjA5ZjYiLCJ1c2VySWQiOiI1ODkwMzk3NjkifQ==</vt:lpwstr>
  </property>
  <property fmtid="{D5CDD505-2E9C-101B-9397-08002B2CF9AE}" pid="5" name="commondata">
    <vt:lpwstr>commondata</vt:lpwstr>
  </property>
</Properties>
</file>